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Emergency Department Resident / Student Shift Record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Resident / Student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dent / Student Program/Year:</w:t>
      </w:r>
    </w:p>
    <w:p>
      <w:pPr>
        <w:pStyle w:val="Normal"/>
        <w:rPr/>
      </w:pPr>
      <w:r>
        <w:rPr/>
        <w:t>(Ex. EM PGY-3, Student MS-I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your Ro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shif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example of how this form should be filled out is in the first ro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710"/>
        <w:gridCol w:w="2070"/>
        <w:gridCol w:w="2628"/>
      </w:tblGrid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 of Shi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 of Shi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am Number Assign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pervising Attend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ttending Signature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/22/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a-7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ber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signature)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9685" cy="741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30:00Z</dcterms:created>
  <dc:creator>Gloria Tsan</dc:creator>
  <dc:description/>
  <cp:keywords/>
  <dc:language>en-US</dc:language>
  <cp:lastModifiedBy>admin</cp:lastModifiedBy>
  <dcterms:modified xsi:type="dcterms:W3CDTF">2017-02-02T17:31:00Z</dcterms:modified>
  <cp:revision>4</cp:revision>
  <dc:subject/>
  <dc:title>Emergency Department Shift Record Form</dc:title>
</cp:coreProperties>
</file>